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655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UBND TỈNH HƯNG YÊ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US"/>
              </w:rPr>
            </w:pPr>
            <w:r>
              <w:rPr>
                <w:rFonts w:eastAsia="Times New Roman"/>
                <w:b/>
                <w:sz w:val="28"/>
                <w:lang w:val="en-US"/>
              </w:rPr>
              <w:t xml:space="preserve">        </w:t>
            </w:r>
            <w:r>
              <w:rPr>
                <w:b/>
                <w:sz w:val="28"/>
                <w:lang w:val="en-US"/>
              </w:rPr>
              <w:t>SỞ TƯ PHÁ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37465</wp:posOffset>
                      </wp:positionV>
                      <wp:extent cx="457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242570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NH SÁCH CÁC TỔ CHỨC HÀNH NGHỀ CÔNG CHỨNG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(Tính đến tháng 7/2018)</w:t>
      </w:r>
    </w:p>
    <w:p>
      <w:pPr>
        <w:pStyle w:val="Normal"/>
        <w:jc w:val="center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10735</wp:posOffset>
                </wp:positionH>
                <wp:positionV relativeFrom="paragraph">
                  <wp:posOffset>58420</wp:posOffset>
                </wp:positionV>
                <wp:extent cx="663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0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2835"/>
        <w:gridCol w:w="4820"/>
        <w:gridCol w:w="1559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Tên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/>
                <w:b/>
                <w:sz w:val="26"/>
                <w:szCs w:val="24"/>
                <w:lang w:val="en-US"/>
              </w:rPr>
              <w:t xml:space="preserve"> </w:t>
            </w:r>
            <w:r>
              <w:rPr>
                <w:b/>
                <w:sz w:val="26"/>
                <w:szCs w:val="24"/>
                <w:lang w:val="en-US"/>
              </w:rPr>
              <w:t xml:space="preserve">Tổ chức hành nghề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công ch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Loại hình hoạt đ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Số, ngày, tháng, năm Giấy Đăng ký hoạt động/QĐ thành lậ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Địa chỉ trụ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Số lượng công chứng viên hiện c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 xml:space="preserve">Họ t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Trưởng văn phò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Văn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ợp d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ố 23/TP-ĐKHĐ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ày 21/3/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ường 179, xã Cửu Cao, huyện Văn Giang, tỉnh Hưng 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Bá Nghĩ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Văn Lâ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ợp d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ố 22/TP-ĐKHĐ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ày 21/3/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nhà 36, thôn Trung Lê, TT Như Quỳnh, Văn Lâm, Hưng 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ý Thị Hương Gia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òng Công chứng số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hà nướ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1003/QĐ-UBND ngày 27/5/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ố Nối, Mỹ Hào, Hưng 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Phố H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ợp d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ố 21/TP-ĐKHĐ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ày 25/02/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ố Nối, Nghĩa Hiệp, Yên Mỹ, Hưng 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inh Thị Đu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sz w:val="26"/>
                <w:lang w:val="en-US"/>
              </w:rPr>
              <w:t xml:space="preserve">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VPCC </w:t>
            </w:r>
          </w:p>
          <w:p>
            <w:pPr>
              <w:pStyle w:val="Normal"/>
              <w:spacing w:lineRule="auto" w:line="240" w:before="30" w:after="3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oàn Thị Tuyết L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ợp d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27/TP-ĐKHĐ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ngày 03/11/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nhà 703 đường Nguyễn Văn Linh, phường Hiến Nam, TP.Hưng Yên, Hưng 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Minh P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</w:t>
            </w:r>
          </w:p>
          <w:p>
            <w:pPr>
              <w:pStyle w:val="Normal"/>
              <w:spacing w:lineRule="auto" w:line="240" w:before="30" w:after="30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Lê Ngọc Chẩ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ợp d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ố 26/TP-ĐKHĐ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ày 06/6/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289 đường Sài Thị, thị trấn Khoái Châu, huyện Khoái Châu, Hưng 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Ngọc Chẩ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An D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ợp d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ố 24/TP-ĐKHĐ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ày 14/4/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480 đường Nguyễn Văn Linh, phường Lam Sơn, TP Hưng Yên, Hưng 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n Văn Dũ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B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ợp d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ố 20/TP-ĐKHĐ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ày 20/12/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642 Nguyễn Văn Linh, phường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Hiến Nam, TP.Hưng Yên, Hưng 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uấn Hù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Phan Nguyệ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ợp d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ố 28/TP-ĐKHĐ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ày 10/5/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ố Nối, thị trấn Bần Yên Nhân, huyện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Mỹ Hào, tỉnh Hưng 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Văn Phòng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NH SÁCH ĐẤU GIÁ VIÊN </w: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Tính đến tháng 7/2018)</w: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9740</wp:posOffset>
                </wp:positionH>
                <wp:positionV relativeFrom="paragraph">
                  <wp:posOffset>74930</wp:posOffset>
                </wp:positionV>
                <wp:extent cx="8775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3"/>
        <w:gridCol w:w="1970"/>
        <w:gridCol w:w="6494"/>
        <w:gridCol w:w="25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Stt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Họ và tê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Ngày, tháng,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năm sinh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Nơi làm việ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Ghi chú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2"/>
                <w:szCs w:val="24"/>
                <w:lang w:val="en-US"/>
              </w:rPr>
            </w:pPr>
            <w:r>
              <w:rPr>
                <w:b/>
                <w:sz w:val="12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Xuân Th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1/196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ung tâm dịch vụ đấu giá tài sả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ịnh Văn Nhuậ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9/197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ung tâm dịch vụ đấu giá tài sả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Anh Tuấ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7/198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ung tâm dịch vụ đấu giá tài sả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ỗ Thị Thu Thu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/12/198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ung tâm dịch vụ đấu giá tài sả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Phương Ngọ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01/199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ung tâm dịch vụ đấu giá tài sả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ào Văn Hoà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/6/195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ng ty TNHH dịch vụ bán đấu giá tài sản Hưng Yê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ào Thị Nguyệ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/12/198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ng ty TNHH Đấu giá Thế An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NH SÁCH TỔ CHỨC ĐẤU GIÁ TÀI SẢN</w: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Tính đến tháng 7/2018)</w: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03065</wp:posOffset>
                </wp:positionH>
                <wp:positionV relativeFrom="paragraph">
                  <wp:posOffset>81280</wp:posOffset>
                </wp:positionV>
                <wp:extent cx="1095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38"/>
        <w:gridCol w:w="6094"/>
        <w:gridCol w:w="2256"/>
        <w:gridCol w:w="194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ên tổ chức đấu giá tài sả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ịa ch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iện thoạ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ung tâm dịch vụ đấu giá tài sả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28"/>
                <w:lang w:val="en-US"/>
              </w:rPr>
            </w:pPr>
            <w:r>
              <w:rPr>
                <w:sz w:val="1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19, đường An Vũ, phường Hiến Nam, thành ph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ưng Yên, tỉnh Hưng Yên</w:t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28"/>
                <w:lang w:val="en-US"/>
              </w:rPr>
            </w:pPr>
            <w:r>
              <w:rPr>
                <w:sz w:val="12"/>
                <w:szCs w:val="28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21.35521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28"/>
                <w:lang w:val="en-US"/>
              </w:rPr>
            </w:pPr>
            <w:r>
              <w:rPr>
                <w:sz w:val="14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ng ty TNHH dịch vụ bán đấu giá tài sản Hưng Yê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4"/>
                <w:szCs w:val="28"/>
                <w:lang w:val="en-US"/>
              </w:rPr>
            </w:pPr>
            <w:r>
              <w:rPr>
                <w:sz w:val="1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ị tứ Bô Thời, xã Hồng Tiến, huyện Khoái Châu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ỉnh Hưng Yên</w:t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28"/>
                <w:lang w:val="en-US"/>
              </w:rPr>
            </w:pPr>
            <w:r>
              <w:rPr>
                <w:sz w:val="12"/>
                <w:szCs w:val="28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150464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ng ty TNHH Đấu giá Thế Anh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0"/>
                <w:szCs w:val="28"/>
                <w:lang w:val="en-US"/>
              </w:rPr>
            </w:pPr>
            <w:r>
              <w:rPr>
                <w:sz w:val="10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ội 2, thôn Trung, xã An Vĩ, huyện Khoái Châu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ỉnh Hưng Yên</w:t>
            </w:r>
          </w:p>
          <w:p>
            <w:pPr>
              <w:pStyle w:val="Normal"/>
              <w:spacing w:before="120" w:after="120"/>
              <w:jc w:val="both"/>
              <w:rPr>
                <w:sz w:val="12"/>
                <w:szCs w:val="28"/>
                <w:lang w:val="en-US"/>
              </w:rPr>
            </w:pPr>
            <w:r>
              <w:rPr>
                <w:sz w:val="12"/>
                <w:szCs w:val="28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21.39140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NH SÁCH GIÁM ĐỊNH VIÊN TƯ PHÁP </w: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Tính đến tháng 7/2018)</w: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41165</wp:posOffset>
                </wp:positionH>
                <wp:positionV relativeFrom="paragraph">
                  <wp:posOffset>81280</wp:posOffset>
                </wp:positionV>
                <wp:extent cx="1095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i/>
          <w:i/>
          <w:sz w:val="26"/>
          <w:szCs w:val="28"/>
          <w:lang w:val="en-US"/>
        </w:rPr>
      </w:pPr>
      <w:r>
        <w:rPr>
          <w:i/>
          <w:sz w:val="26"/>
          <w:szCs w:val="28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47"/>
        <w:gridCol w:w="2118"/>
        <w:gridCol w:w="1974"/>
        <w:gridCol w:w="2111"/>
        <w:gridCol w:w="3664"/>
        <w:gridCol w:w="209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gày, tháng,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ăm sinh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ình trạng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ĩnh vực chuyên môn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uyên trách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iêm nhiệm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oàn Văn Khô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9/19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áp 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ần Mạnh H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/5/19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áp 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Văn Thá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/02/19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áp 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ương Quang Hu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9/19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áp 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Văn Họ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7/19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hình s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Minh Hả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10/19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hình s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Quốc Â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/01/19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hình s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oàn Văn Bín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02/19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hình s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oàn Thanh Hả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/8/19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hình s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àng Quốc Khán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/11/19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hình s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ạm Minh Qua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/9/19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hình s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Ngô Trung Kiê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/8/19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ỹ thuật hình s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ần Văn Há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/4/19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áp y tâm thầ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ũ Văn Duấ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4/19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ăn hoá quần chú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ào Văn Nhấ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/01/19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ăn hoá du lị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6"/>
          <w:szCs w:val="28"/>
          <w:lang w:val="en-US"/>
        </w:rPr>
      </w:pPr>
      <w:r>
        <w:rPr>
          <w:sz w:val="6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NH SÁCH GIÁM ĐỊNH VIÊN TƯ PHÁP THEO VỤ VIỆC</w: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Tính đến tháng 7/2018)</w: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93540</wp:posOffset>
                </wp:positionH>
                <wp:positionV relativeFrom="paragraph">
                  <wp:posOffset>71120</wp:posOffset>
                </wp:positionV>
                <wp:extent cx="1095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581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, tháng, năm sin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ĩnh vực chuyên m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hi ch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áp Bằng Mạ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02/19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SCKI sản k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ỗ Thanh V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/02/19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SCKI tim m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ạm Văn Tuấ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/8/19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ạc sỹ  R-H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Quang M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/01/19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SCKI  R-H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oàn Quốc Việ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/7/19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SCKI  R-H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ũ Xuân Tr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/9/19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SCKI  xét nghiệ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Văn K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/10/19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SCKI chuẩn đoán hình ả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Cảnh Qu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/10/19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SCKI chuẩn đoán hình ả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ũ Thị Thu Tr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/6/19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ạc sỹ, BS sản k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6"/>
          <w:szCs w:val="28"/>
          <w:lang w:val="en-US"/>
        </w:rPr>
      </w:pPr>
      <w:r>
        <w:rPr>
          <w:sz w:val="6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NH SÁCH TỔ CHỨCGIÁM ĐỊNH TƯ PHÁP CÔNG LẬP </w: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Tính đến tháng 7/2018)</w: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41165</wp:posOffset>
                </wp:positionH>
                <wp:positionV relativeFrom="paragraph">
                  <wp:posOffset>52070</wp:posOffset>
                </wp:positionV>
                <wp:extent cx="1095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6237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ên tổ chứ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ịa ch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iện tho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bsit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òng Kỹ thuật hình sự (Công an tỉnh Hưng Yê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ố 45 đường Hải Thượng Lãn Ông, phường An Tảo, TP Hưng Yên, tỉnh Hưng Yê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21.3869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ung tâm Pháp y (trực thuộc Sở Y tế tỉnh Hưng Yê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ệnh viện đa khoa tỉnh Hưng Yên, đường Hải Thượng Lãn Ông, phường An Tảo, thành phố Hưng Yên, tỉnh Hưng 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NH SÁCH CÁC CÔNG CHỨNG VIÊ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(Tính đến tháng 7/2018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ragraph">
                  <wp:posOffset>52705</wp:posOffset>
                </wp:positionV>
                <wp:extent cx="750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4819"/>
        <w:gridCol w:w="3402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Ngày, tháng, năm sin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Hộ khẩu thường tr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Quyết định và ngày, tháng, năm bổ nhiệ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ơi làm việc</w:t>
            </w:r>
          </w:p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Bá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/10/19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ổ 27 Phường Lĩnh Nam, Quận Hoàng Mai, thành phố Hà N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4069/QĐ-BTP ngày 29/12/20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Văn Giang</w:t>
            </w:r>
          </w:p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ành Xu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9/6/19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ôn Như Lân, xã Long Hưng, huyện Văn Giang, tỉnh 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2387/QĐ-BTP ngày 27/9/20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ý Thị Hương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/6/19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ị trấn Bần Yên Nhân, huyện Mỹ Hào, tỉnh 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2119/QĐ-BTP ngày 14/11/20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Văn Lâ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Thị Nguy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/02/19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ôn Như Lân, xã Long Hưng, huyện Văn Giang, tỉnh 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3104/QĐ-BTP ngày 14/11/200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rần Thị Thanh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/4/19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ôn Liêu Thượng, xã Liêu Xá, huyện Yên Mỹ, tỉnh 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3387/QĐ-BTP ngày 17/12/20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òng CC số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Thu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/12/19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ôn Bắc, xã Cổ Dũng, huyện Kim Thành, tỉnh Hải D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1961/QĐ-BTP ngày 05/11/20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inh Thị Đ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/10/19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ã Đồng Than, huyện Yên Mỹ, tỉnh 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71/QĐ-BTP ngày 03/01/20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Phố Hiế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Văn Tuy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/5/19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ã Trung Hưng, huyện Yên Mỹ, tỉnh 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4640/QĐ-BTP ngày 30/12/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Minh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/4/19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nhà 18, đường 266, Phường Minh Khai, thành phố Hưng Yên, tỉnh 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382/QĐ-BTP ngày 14/01/20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Đoàn Thị Tuyết L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oàn Thị Tuyết L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/4/19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nhà 18, đường 266, Phường Minh Khai, thành phố Hưng Yên, tỉnh 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1705/QĐ-BTP ngày 24/9/20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Ngọc Ch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/8/19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ã Phùng Hưng, huyện kHoái Châu, tỉnh 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4056/QĐ-BTP ngày 14/10/20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Lê Ngọc Chẩ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Văn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/8/19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ôn Tiểu Quan, xã Phùng Hưng, huyện Khoái Châu, tỉnh 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708/QĐ-BTP ngày 08/02/20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n Văn 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/01/19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ôn Phượng Hoàng, xã Hùng Cường, huyện Kim Động, tỉnh 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1235/QĐ-BTP ngày 25/7/20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An Dũ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hị 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7/02/19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ố 8 Đường Hoàng Hoa Thám, Phường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n Tảo, thành phố Hưng Yên, tỉnh 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2134/QĐ-BTP ngày 17/9/20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ạm Tuấn Hù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/02/19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ố 26 Đường Đoàn Thị Điểm, phường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Lợi, thành phố Hưng Yên, tỉnh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492/QĐ-BTP ngày 21/3/20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B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Ngọc Tă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/3/19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Đường Nguyễn Huệ, phường Lê Lợi,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ành phố Hưng Yên, tỉnh 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741/ QĐ-BTP ngày 04/4/20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ũ Khắc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/12/19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hôn Kim Đằng, phường Lam Sơn,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ành phố Hưng Yên, tỉnh 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108/QĐ-BTP ngày 27/01/2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Phúc T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/6/19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Xã Tứ Cường, huyện Thanh Miện, tỉnh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ải D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2169/QĐ-BTP ngày 31/10/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uyễn Thị Bích Đ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5/9/19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ố nhà 158, Hồ Xuân Hương, phường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ê Lợi, TP. Hưng Yên, tỉnh 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2170/QĐ-BTP ngày 31/10/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ùi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/6/19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ường Vĩnh Hoà, thành phố Nha Trang, tỉnh Khánh Ho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2090/QĐ-BTP ngày 19/8/20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PCC Phan Nguyệ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han Thị Nguy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/3/19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ã Tân Xuân, huyện Tân Kỳ, tỉnh Nghệ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uyết định số 2042/QĐ-BTP ngày 06/10/20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NH SÁCH QUẢN TÀI VIÊN, DOANH NGHIỆP HÀNH NGHỀ QUẢN LÝ, THANH LÝ TÀI SẢN</w: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Tính đến tháng 7/2018)</w: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7365</wp:posOffset>
                </wp:positionH>
                <wp:positionV relativeFrom="paragraph">
                  <wp:posOffset>52070</wp:posOffset>
                </wp:positionV>
                <wp:extent cx="847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3402"/>
        <w:gridCol w:w="3260"/>
        <w:gridCol w:w="3402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Năm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Chứng chỉ hành nghề Quản tài v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Địa chỉ giao dị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8"/>
                <w:szCs w:val="28"/>
                <w:lang w:val="en-US"/>
              </w:rPr>
            </w:pPr>
            <w:r>
              <w:rPr>
                <w:b/>
                <w:sz w:val="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hông báo cho phé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/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b/>
                <w:sz w:val="26"/>
                <w:szCs w:val="28"/>
                <w:lang w:val="en-US"/>
              </w:rPr>
              <w:t>đăng ký hành nghề quản lý, thanh lý tài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ần Đăng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161/TP/QTV-CCHN cấp ngày 29/7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óm Miếu, thôn Nội Lễ, xã An Viên, huyện Tiên Lữ, tỉnh 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28"/>
                <w:lang w:val="en-US"/>
              </w:rPr>
            </w:pPr>
            <w:r>
              <w:rPr>
                <w:sz w:val="10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ố 634/TB - STP ngày 18/7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sectPr>
      <w:type w:val="nextPage"/>
      <w:pgSz w:orient="landscape" w:w="16838" w:h="11906"/>
      <w:pgMar w:left="851" w:right="39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12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6:00Z</dcterms:created>
  <dc:creator>user</dc:creator>
  <dc:description/>
  <dc:language>en-US</dc:language>
  <cp:lastModifiedBy>Administrator</cp:lastModifiedBy>
  <cp:lastPrinted>2018-07-20T10:38:00Z</cp:lastPrinted>
  <dcterms:modified xsi:type="dcterms:W3CDTF">2018-09-11T09:16:00Z</dcterms:modified>
  <cp:revision>2</cp:revision>
  <dc:subject/>
  <dc:title/>
</cp:coreProperties>
</file>